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XXIX. Dudás Kálmán Nemzeti Vers- és Prózamondó Találkozó felhívás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Időpont: 2025. november 28-2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ajdasági Magyar Versmondók Egyesülete a kishegyesi Petőfi Sándor Közösségi- és Magyar Művelődési Központ és a Bácsfeketehegy Magyar Művelődési és Helytörténeti Egyesület közreműködésével 2025. november 28-30-án Kishegyesen megszervezi 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XXIX. Dudás Kálmán Nemzeti Vers- és Prózamondó Találkozó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Leírá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ersenyre minden 9. életévét betöltött magyar nyelvű amatőr versmondót várunk a Kárpát-medence területéről gyermek-, ifjúsági-, felnőtt- és szépkorú kategóriában. A jelentkezőknek készülniük kell egy verssel vagy prózával az egyetemes magyar irodalomból, egy művel az egyetemes magyar irodalomból vagy világirodalomból (műfordítás), valamint egy művel a határon túli (vajdasági, erdélyi, kárpátaljai, felvidéki, muravidéki, tengerentúli) magyar irodalombó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dei találkozó hivatalos programja a magyar-szerb kulturális évadnak, ezért javasoljuk, hogy a műfordítás a szerb irodalomból kerüljön k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agy érdeklődésre való tekintettel idén is várunk 6–8 éveseket a rendezvényre. Ők versenyen kívül mondhatják el szabadon választott szövegüket, amelyet a szakbizottság véleményez, de nem rangsoro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alálkozó egyúttal a Radnóti Miklós Nemzeti Vers- és Prózamondó Verseny, valamint a József Attila Nemzeti Vers-, Énekelt Vers és Prózamondó Verseny vajdasági elődöntője felnőtt és ifjúsági versmondók részé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résztvevőket 2025. november 29-én délelőtt 8 és 9 óra között várjuk a kishegyesi művelődési házba (Fő utca 49.). A találkozón a szombati két szöveg meghallgatása után (határon túli és szabadon választott) a zsűri döntést hoz, hogy a jelentkezők közül kit szeretne meghallgatni a vasárnapi döntőbe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hozzájárulási díj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400,00 dinár. Egy kísérő és versenyző számára tudunk fő étkezést biztosítani, további kísérőket önköltséges alapon tudunk fogadni, amennyiben előre jelzik részvételi szándékukat az online jelentkezési lapon, vagy az alábbi elérhetőségek valamelyiké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Jelentkezési határidő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25. november 2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elentkezési lapot az alábbi Google-űrlap kitöltésével lehet beküldeni: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s://docs.google.com/forms/d/e/1FAIpQLSfeAlVi2ninXPCDVWXXOBCKAx3qOMmVYKD3E3IW0pENSbbHcg/viewform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hívás elérhető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vmmi.org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weboldalon i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vmmi.org/hu/felhivasok/82/xxix-dudas-kalman-nemzeti-vers-es-prozamondo-talalkozo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rdeklődni Szatmári Melittánál a +381/69-18-15-437-es mobilszámon lehe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kor kérjük küldjék el a kiválasztott szövegek word alapú vagy szkennelt, esetleg fénykép változatát archiválás céljából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vmve.versmondo@gmail.com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cím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alálkozó a Magyar Nemzeti Tanács kiemelt jelentőségű vajdasági Magyar gyermek- és ifjúsági rendezvény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mogatók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thlen Gábor Alapkezelő Z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rtományi Művelődési, Tömegtájékoztatási és Vallási közösségi Titkárság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Nemzeti Tanác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shegyes Község Önkormányza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olymosy Könyvesház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rum Könyvkiadó Intéz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Ünnepeljük együtt a verset!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3825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593598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eAlVi2ninXPCDVWXXOBCKAx3qOMmVYKD3E3IW0pENSbbHcg/viewform" TargetMode="External"/><Relationship Id="rId3" Type="http://schemas.openxmlformats.org/officeDocument/2006/relationships/hyperlink" Target="http://www.vmmi.org/" TargetMode="External"/><Relationship Id="rId4" Type="http://schemas.openxmlformats.org/officeDocument/2006/relationships/hyperlink" Target="http://vmmi.org/hu/felhivasok/82/xxix-dudas-kalman-nemzeti-vers-es-prozamondo-talalkozo" TargetMode="External"/><Relationship Id="rId5" Type="http://schemas.openxmlformats.org/officeDocument/2006/relationships/hyperlink" Target="mailto:vmve.versmond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04:00Z</dcterms:created>
  <dc:creator>Ákos Hajvert</dc:creator>
  <dc:description/>
  <cp:keywords/>
  <dc:language>en-US</dc:language>
  <cp:lastModifiedBy>vmmi vmmi</cp:lastModifiedBy>
  <dcterms:modified xsi:type="dcterms:W3CDTF">2025-10-17T07:08:00Z</dcterms:modified>
  <cp:revision>6</cp:revision>
  <dc:subject/>
  <dc:title/>
</cp:coreProperties>
</file>