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XXVIII. Dudás Kálmán Nemzeti Vers- és Prózamondó Találkozó felhívás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atáridő: 2024. november 2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Versmondók Egyesülete a Bácsfeketehegy Magyar Művelődési és Helytörténeti Egyesület közreműködésével 2024. november 30-án és december 1-jén Bácsfeketehegyen megszervezi a XXVII. Dudás Kálmán Nemzeti Vers- és Prózamondó Találkozó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írá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ersenyre minden 9. életévét betöltött magyar nyelvű amatőr versmondót várunk a Kárpát-medence területéről gyermek-, ifjúsági-, felnőtt- és szépkorú kategóriában. A jelentkezőknek készülniük kell egy művel az egyetemes magyar irodalomból, egy művel az egyetemes magyar irodalomból vagy világirodalomból (műfordítás), valamint egy verssel vagy prózával a határon túli (vajdasági, erdélyi, kárpátaljai, felvidéki, muravidéki, tengerentúli) magyar irodalombó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agy érdeklődésre való tekintettel idén is várunk 6–8 éveseket a rendezvényre. Ők versenyen kívül mondhatják el szabadon választott szövegüket, amelyet a szakbizottság véleményez, de nem rangsoro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alálkozó egyúttal a Radnóti Miklós Nemzeti Vers- és Prózamondó Verseny, valamint a József Attila Nemzeti Vers-, Énekelt Vers és Prózamondó Verseny vajdasági elődöntője felnőtt és ifjúsági versmondók részé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észtvevőket 2024. november 30-án délelőtt 8 és 9 óra között várjuk a bácsfeketehegyi kultúrotthonba (JNH 24.). A találkozón a szombati két szöveg meghallgatása után (határon túli és szabadon választott) a zsűri döntést hoz, hogy a jelentkezők közül kit szeretne meghallgatni a vasárnapi döntőbe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ozzájárulási díj 800,00 dinár. Kísérőket önköltséges alapon tudunk fogadni, amennyiben előre jelzik részvételi szándékukat az online jelentkezési lapon, vagy az alábbi elérhetőségek valamelyiké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rdeklődni Hajvert Ákosnál a +381/69-30-50-966-os mobilszámon lehe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tkezéskor kérjük küldjék el a kiválasztott szövegek word alapú vagy szkennelt, esetleg fénykép változatát archiválás céljábó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lálkozó a Magyar Nemzeti Tanács kiemelt kulturális rendezvény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mogatók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hlen Gábor Alapkezelő Zr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tományi Művelődési, Tömegtájékoztatási és Vallási közösségi Titkársá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emzeti Tanác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shegyes Község Önkormányza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lymosy Könyvesház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um Könyvkiadó Intéz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nnepeljük együtt a vers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0Z</dcterms:created>
  <dc:creator>Ákos Hajvert</dc:creator>
  <dc:description/>
  <cp:keywords/>
  <dc:language>en-US</dc:language>
  <cp:lastModifiedBy>Virág Kiss Anita</cp:lastModifiedBy>
  <dcterms:modified xsi:type="dcterms:W3CDTF">2024-10-21T20:02:00Z</dcterms:modified>
  <cp:revision>2</cp:revision>
  <dc:subject/>
  <dc:title/>
</cp:coreProperties>
</file>